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ka pranuar nga BSPK dhe shqyrtuar listën fillestare të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KB “Ratkoci” Rahovec.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Ndërmarrja i është nënshtruar procedurës së likuidimit me datë 02.12.2013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Konform Udhëzimit të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04,05,06,07 dhe 08.11.2024, 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nuk ka ish punëtor të cilët kanë aplikuar për t’u përfshirë në listën fillestare të punëtorëve të KB “RATKOCI” Rahovec (PRZ074), e njëjta shpallet me ZERO emra të punëtorëv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>KB “RATKOCI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 Rahovec 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28.11.2024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GB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sq-A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Nora Korenica-Ymeri</cp:lastModifiedBy>
  <cp:lastPrinted>2022-08-29T09:44:00Z</cp:lastPrinted>
  <dcterms:modified xsi:type="dcterms:W3CDTF">2024-10-30T14:21:00Z</dcterms:modified>
  <cp:revision>1275</cp:revision>
  <dc:subject/>
  <dc:title> </dc:title>
</cp:coreProperties>
</file>